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заочная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12"/>
        <w:gridCol w:w="1177"/>
        <w:gridCol w:w="1488"/>
        <w:gridCol w:w="1332"/>
        <w:gridCol w:w="1332"/>
        <w:gridCol w:w="1332"/>
        <w:gridCol w:w="1333"/>
        <w:gridCol w:w="2218"/>
      </w:tblGrid>
      <w:tr>
        <w:trPr>
          <w:trHeight w:val="22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а, темы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Р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знаний</w:t>
            </w:r>
          </w:p>
        </w:tc>
      </w:tr>
      <w:tr>
        <w:trPr>
          <w:trHeight w:val="246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нетико-орфографические нормы, просодия (4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вуковой строй и артикуляционная база английского языка в сопоставлении с родным языком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фонетической транскрипции. Знаки  транскрипции для изображения фон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ипы слогов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сновные правила чтения букв и буквосочетаний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нятие об интонации и её функциях (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оны английс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Сфера социально-бытового общения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Сфера профессионально-трудового общения (1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Студенческая жизнь.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2.Студенческое общежитие. Распорядок д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ы организации свободного времени студен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обби современной студенческой молодежи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акторы, повлиявшие на выбор профе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сихология как научная отрас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профессиональной деятельности специалиста-психолога в стране изучаемого язы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rPr/>
            </w:pPr>
            <w:r>
              <w:rPr>
                <w:b/>
                <w:bCs/>
                <w:sz w:val="24"/>
                <w:szCs w:val="24"/>
              </w:rPr>
              <w:t>Грамматика (2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Имя существительное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деж  существительных в англий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 категории пад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ы образования притяжательного падежа существительных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Артикль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определенного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отребление артикля с существительными разных семантических групп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имое отсутствие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потребление артикля с существительными в различных семантических позициях.  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Cs w:val="24"/>
              </w:rPr>
              <w:t>Имя прилага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, основные синтаксические функции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 прилагательных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Местоимение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местоимений. особенности употребления местоимений различных разрядов. 2. 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определенные местоимения, из различные группы, особенности и функции в предложе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о-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“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ne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ислительное (2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лагол (6 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пределение морфологической структуры 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is/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уппа неопределенных времен действительного зал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авильные глагол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длительных времен действительного з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ия в употреблении неопределенных и длительных време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ерфектных времен действи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и</w:t>
            </w:r>
            <w:r>
              <w:rPr>
                <w:sz w:val="24"/>
                <w:szCs w:val="24"/>
                <w:lang w:val="en-US"/>
              </w:rPr>
              <w:t xml:space="preserve"> Past Simple and Present Perfec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держание тематики для чтения. Виды чтения (18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ind w:left="2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Чтение литературы по широкому профилю факультета (18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за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2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165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социально-познавательного общения (6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обенности организации системы  образования в стране изучаемого яз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стема высшего образования в Великобритани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ейшие британские университеты. 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организации системы образования в Республике Беларусь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Сфера социально-познавательного общения (8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ы изучаемого языка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.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ца страны изучаемого языка основные достопримечательности и исторические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социально-политической жизни в соизучаемых странах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итическая система страны изучаемого языка. </w:t>
            </w:r>
          </w:p>
          <w:p>
            <w:pPr>
              <w:pStyle w:val="TextBodyIndent"/>
              <w:spacing w:before="0" w:after="0"/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труктура парламента и его функции. 3.Основные партии и их роль в жизни стр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спублика Беларусь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TextBodyIndent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Грамматика </w:t>
            </w:r>
            <w:r>
              <w:rPr>
                <w:b/>
                <w:bCs/>
                <w:sz w:val="24"/>
                <w:szCs w:val="24"/>
              </w:rPr>
              <w:t>(1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Модальные глаголы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дальные глаголы  “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ражение долженствования с помощью модальных глаго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жение временных отношений сочетанием модального глагола с неперфектным инфинитивом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виваленты модальных глаголов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нфинитив как</w:t>
            </w:r>
            <w:r>
              <w:rPr>
                <w:i/>
                <w:sz w:val="24"/>
                <w:szCs w:val="24"/>
              </w:rPr>
              <w:t xml:space="preserve"> н</w:t>
            </w:r>
            <w:r>
              <w:rPr>
                <w:b/>
                <w:bCs/>
                <w:i/>
                <w:sz w:val="24"/>
                <w:szCs w:val="24"/>
              </w:rPr>
              <w:t>еличная форма глагола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нфинити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Грамматические категории и формы инфинитива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. Синтаксические функции инфинитива в предложении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одлежащее, сказуемое, определение, обстоятельство цели с инфинитивом и способы перевод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Сложное дополнение с инфинитивом и способы его перевода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одлежащее с инфинитивом и способы его перевода на русский язык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Причастие как</w:t>
            </w:r>
            <w:r>
              <w:rPr/>
              <w:t xml:space="preserve"> н</w:t>
            </w:r>
            <w:r>
              <w:rPr>
                <w:b/>
                <w:bCs/>
              </w:rPr>
              <w:t>еличная форма глагола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. 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частие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Основные различия причаст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причаст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нтаксические функции причастия.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икатив, определение и обстоятельство. Причастие в составе сложного дополнения. </w:t>
            </w:r>
          </w:p>
          <w:p>
            <w:pPr>
              <w:pStyle w:val="TextBodyIndent"/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исимый причастный оборот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нтаксис (8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3" w:hanging="0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</w:rPr>
              <w:t>Виды предложений и их характеристика</w:t>
            </w:r>
            <w:r>
              <w:rPr>
                <w:b/>
                <w:i/>
              </w:rPr>
              <w:t xml:space="preserve">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Простое предложение: типы простых предложений; порядок с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лены предложения, способы выражения подлежащего и сказуемого, правила их согласования; специфические конструкции и обороты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жное предложение: сложносочиненное и сложноподчине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Прямая и косвенная речь (4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.Правила перевода в косвенную речь предложений различных типов. </w:t>
            </w:r>
          </w:p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/>
              <w:t>2. Правила перевода в косвенную речь утвердительных и вопросительных предложений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авила согласования времен при переводе прямой речи в косвенную.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Особенности передачи времен при переводе прямой речи в косвенну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/>
                <w:bCs/>
              </w:rPr>
              <w:t>Пассивный грамматический минимум (6ч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3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Сослагательное наклонение глагола (2ч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1.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ы сослагательного наклон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интаксические условия употребления. </w:t>
            </w:r>
          </w:p>
          <w:p>
            <w:pPr>
              <w:pStyle w:val="61"/>
              <w:keepNext w:val="false"/>
              <w:autoSpaceDE w:val="true"/>
              <w:ind w:firstLine="23"/>
              <w:outlineLvl w:val="9"/>
              <w:rPr/>
            </w:pPr>
            <w:r>
              <w:rPr>
                <w:sz w:val="24"/>
                <w:szCs w:val="24"/>
              </w:rPr>
              <w:t>3. Относительный характер времени, выражаемого формами сослагательного наклонения.  Особенности перевода.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283" w:firstLine="709"/>
              <w:jc w:val="both"/>
              <w:rPr/>
            </w:pPr>
            <w:r>
              <w:rPr>
                <w:b/>
                <w:bCs/>
                <w:i/>
              </w:rPr>
              <w:t>Неличные формы глагола (2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1. Инфинитивная конструкция с предлогом “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2. Герундий: общий обзор грамматических категорий.</w:t>
            </w:r>
          </w:p>
          <w:p>
            <w:pPr>
              <w:pStyle w:val="Normal"/>
              <w:ind w:left="23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left="23" w:hanging="2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ногозначные служебные слова и служебные слова-омонимы (2ч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Сложные предлоги “</w:t>
            </w:r>
            <w:r>
              <w:rPr>
                <w:sz w:val="24"/>
                <w:szCs w:val="24"/>
                <w:lang w:val="en-US"/>
              </w:rPr>
              <w:t>both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ither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” и особенности их употреблени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120"/>
              <w:ind w:left="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слова “</w:t>
            </w:r>
            <w:r>
              <w:rPr>
                <w:sz w:val="24"/>
                <w:szCs w:val="24"/>
                <w:lang w:val="en-US"/>
              </w:rPr>
              <w:t>neverthel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>” и особенности их перевода на русский язык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120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 за 2 семес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атики для чтения. Виды чтения (22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left="0" w:firstLine="23"/>
              <w:jc w:val="both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Чтение литературы по широкому профилю факультета (22ч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-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.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Cs w:val="24"/>
              </w:rPr>
              <w:t xml:space="preserve">Итого за 3 семестр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2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">
    <w:name w:val="Заголовок 2 Знак"/>
    <w:qFormat/>
    <w:rPr>
      <w:bCs/>
      <w:sz w:val="24"/>
      <w:szCs w:val="30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4"/>
      <w:szCs w:val="30"/>
      <w:lang w:val="ru-RU" w:bidi="ar-SA"/>
    </w:rPr>
  </w:style>
  <w:style w:type="character" w:styleId="6">
    <w:name w:val="Заголовок 6 Знак"/>
    <w:qFormat/>
    <w:rPr>
      <w:b/>
      <w:caps/>
      <w:sz w:val="23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10:00Z</dcterms:created>
  <dc:creator>Пользователь Windows</dc:creator>
  <dc:description/>
  <cp:keywords/>
  <dc:language>en-US</dc:language>
  <cp:lastModifiedBy>Elena Mihnevich</cp:lastModifiedBy>
  <dcterms:modified xsi:type="dcterms:W3CDTF">2023-12-13T09:39:00Z</dcterms:modified>
  <cp:revision>14</cp:revision>
  <dc:subject/>
  <dc:title>УЧЕБНО-МЕТОДИЧЕСКАЯ  КАРТА</dc:title>
</cp:coreProperties>
</file>